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全學期境外遠距修業申請書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申請人請於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前列印並填妥本申請表一至三項，以郵寄或掃描檔案寄送郵件至就讀系所後續辦理。收發地址或電子郵件信箱請洽詢就讀系所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25"/>
        <w:gridCol w:w="3210"/>
        <w:gridCol w:w="90"/>
        <w:gridCol w:w="6"/>
        <w:gridCol w:w="774"/>
        <w:gridCol w:w="2532"/>
      </w:tblGrid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【申請人資料】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【申請說明】請說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事由</w:t>
            </w:r>
            <w:r>
              <w:rPr>
                <w:rFonts w:ascii="標楷體" w:hAnsi="標楷體" w:cs="標楷體" w:eastAsia="標楷體"/>
                <w:szCs w:val="24"/>
              </w:rPr>
              <w:t>與本學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修業規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【重要事項提醒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詳閱相關事項同意後簽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學期境外遠距修業，當學期修業學分仍應符合最低學分數規範，並依規定完成註冊與繳交相關費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課程遠距修業方式，學生應自行與授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開課單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溝通評估。教師應審酌課程性質與教學品質前提下盡可能安排遠距修業方案，學生不得要求評量優待、進度酌減等影響課程品質訴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學期如欲進行學位考試或成果發表等重要考核展示項目，應於提出本申請前先確認處理方式。因申請全學期境外遠距修業造成之不便或影響，學生須自行負責。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日</w:t>
            </w:r>
          </w:p>
        </w:tc>
      </w:tr>
      <w:tr>
        <w:trPr>
          <w:trHeight w:val="51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【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簽核意見】</w:t>
            </w:r>
          </w:p>
        </w:tc>
      </w:tr>
      <w:tr>
        <w:trPr>
          <w:trHeight w:val="1228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秘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</w:tc>
      </w:tr>
      <w:tr>
        <w:trPr>
          <w:trHeight w:val="128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課務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註冊組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BFBFBF"/>
          <w:sz w:val="22"/>
        </w:rPr>
        <w:t>1100908</w:t>
      </w:r>
      <w:r>
        <w:rPr>
          <w:rFonts w:ascii="標楷體" w:hAnsi="標楷體" w:cs="標楷體" w:eastAsia="標楷體"/>
          <w:color w:val="BFBFBF"/>
          <w:sz w:val="22"/>
        </w:rPr>
        <w:t>三版</w:t>
      </w:r>
    </w:p>
    <w:sectPr>
      <w:type w:val="nextPage"/>
      <w:pgSz w:w="11906" w:h="16838"/>
      <w:pgMar w:left="720" w:right="1133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4:00Z</dcterms:created>
  <dc:creator>FJUSER190420H</dc:creator>
  <dc:description/>
  <cp:keywords/>
  <dc:language>en-US</dc:language>
  <cp:lastModifiedBy>user</cp:lastModifiedBy>
  <cp:lastPrinted>2021-09-08T11:24:00Z</cp:lastPrinted>
  <dcterms:modified xsi:type="dcterms:W3CDTF">2021-09-09T02:14:00Z</dcterms:modified>
  <cp:revision>2</cp:revision>
  <dc:subject/>
  <dc:title/>
</cp:coreProperties>
</file>